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Engine Systems is designed to provide the proper maintenance and repair procedures for students working on Truck and Coach Commercial Vehicles and Equipment. This course will teach the students about the different types of diesel engine intake and exhaust systems and the components used to enhance and increase the efficiency of the engines combustion system. Students will learn about the purpose and operation of Turbochargers, Blowers, Engine Exhaust Brakes and Retarders and the effects that these systems have on engine performance. The students will also learn the cause and effect of engine combustion on the Lubrication, Cooling and Mechanical Systems of the engine and the need for constant maintenance of these vital systems. Proper testing and diagnostic procedures will be demonstrated and taught to the enable the students to perform accurate and proper repairs to the above mentioned sub systems and components of the engin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ombustion system</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of the Intake system and the different engine air supercharge and charge air coolers used on these engine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Explain the theory &amp; operation of the exhaust system and the different types of turbochargers used to enhance engine performance</w:t>
            </w:r>
          </w:p>
          <w:p>
            <w:pPr>
              <w:pStyle w:val="Normal"/>
              <w:rPr>
                <w:rFonts w:ascii="Arial" w:hAnsi="Arial" w:cs="Arial"/>
                <w:bCs/>
              </w:rPr>
            </w:pPr>
            <w:r>
              <w:rPr>
                <w:rFonts w:eastAsia="Arial" w:cs="Arial" w:ascii="Arial" w:hAnsi="Arial"/>
                <w:bCs/>
              </w:rPr>
              <w:t xml:space="preserve"> </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rPr>
            </w:pPr>
            <w:r>
              <w:rPr>
                <w:rFonts w:cs="Arial" w:ascii="Arial" w:hAnsi="Arial"/>
              </w:rPr>
              <w:t>Perform proper diagnostic procedures for evaluating the operation of turbochargers and supercharger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5" w:type="dxa"/>
            <w:tcBorders/>
          </w:tcPr>
          <w:p>
            <w:pPr>
              <w:pStyle w:val="Normal"/>
              <w:rPr>
                <w:rFonts w:ascii="Arial" w:hAnsi="Arial" w:cs="Arial"/>
                <w:bCs/>
              </w:rPr>
            </w:pPr>
            <w:r>
              <w:rPr>
                <w:rFonts w:cs="Arial" w:ascii="Arial" w:hAnsi="Arial"/>
                <w:bCs/>
              </w:rPr>
              <w:t>Perform proper diagnostic procedures to evaluate the condition and efficient operation of the lubrication system and its  components according to Manufacturers Procedures</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Normal"/>
              <w:rPr>
                <w:rFonts w:ascii="Arial" w:hAnsi="Arial" w:cs="Arial"/>
              </w:rPr>
            </w:pPr>
            <w:r>
              <w:rPr>
                <w:rFonts w:cs="Arial" w:ascii="Arial" w:hAnsi="Arial"/>
              </w:rPr>
              <w:t>Perform proper and safe procedures to evaluate the condition and efficiency of the cooling systems and its components according to Manufacturers Procedure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TextBody"/>
              <w:rPr>
                <w:b w:val="false"/>
                <w:b w:val="false"/>
                <w:bCs w:val="false"/>
                <w:u w:val="single"/>
              </w:rPr>
            </w:pPr>
            <w:r>
              <w:rPr>
                <w:b w:val="false"/>
              </w:rPr>
              <w:t xml:space="preserve">Safely perform the proper overhaul and renewal procedures to the engines internal components according to manufacturers service manual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engine intake &amp; exhaust system components and styl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cooling &amp; lubrication system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systems and component failure analysi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overhaul and repair procedures</w:t>
            </w:r>
          </w:p>
          <w:p>
            <w:pPr>
              <w:pStyle w:val="Normal"/>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Engine Systems</w:t>
      <w:tab/>
      <w:tab/>
      <w:tab/>
      <w:tab/>
      <w:tab/>
      <w:t>TCT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3:00Z</dcterms:created>
  <dc:creator>Lopez Vj</dc:creator>
  <dc:description/>
  <cp:keywords/>
  <dc:language>en-US</dc:language>
  <cp:lastModifiedBy>jthom</cp:lastModifiedBy>
  <cp:lastPrinted>2009-03-03T12:45:00Z</cp:lastPrinted>
  <dcterms:modified xsi:type="dcterms:W3CDTF">2009-04-03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